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业助学金（俗称：三助）发放不成功自助指南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b/>
        </w:rPr>
        <w:t>如您的本院系或同门同学的学业助学业金（也就是大家常说的：三助）都已发放到位，而您的仍未到账，千万不要着急，请跟随我来一探究竟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第一步：登陆学校财务处查询网站（</w:t>
      </w:r>
      <w:r>
        <w:rPr>
          <w:b/>
          <w:color w:val="FF0000"/>
          <w:sz w:val="28"/>
          <w:szCs w:val="28"/>
        </w:rPr>
        <w:t>只可使用教育网登陆</w:t>
      </w:r>
      <w:r>
        <w:rPr>
          <w:b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95015</wp:posOffset>
                  </wp:positionH>
                  <wp:positionV relativeFrom="paragraph">
                    <wp:posOffset>12065</wp:posOffset>
                  </wp:positionV>
                  <wp:extent cx="3018790" cy="2053590"/>
                  <wp:effectExtent l="19685" t="5080" r="5080" b="184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18960" cy="2053440"/>
                            <a:chOff x="0" y="0"/>
                            <a:chExt cx="3018960" cy="2053440"/>
                          </a:xfrm>
                        </wpg:grpSpPr>
                        <wps:wsp>
                          <wps:cNvSpPr/>
                          <wps:spPr>
                            <a:xfrm>
                              <a:off x="1510560" y="0"/>
                              <a:ext cx="1508040" cy="1301760"/>
                            </a:xfrm>
                            <a:prstGeom prst="wedgeRectCallout">
                              <a:avLst>
                                <a:gd name="adj1" fmla="val -81620"/>
                                <a:gd name="adj2" fmla="val 383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用户名：学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密码：身份证后六位或000000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仿宋" w:hAnsi="仿宋" w:eastAsia="仿宋" w:cs="仿宋"/>
                                    <w:color w:val="FF0000"/>
                                    <w:lang w:val="en-US" w:eastAsia="zh-CN" w:bidi="ar-SA"/>
                                  </w:rPr>
                                  <w:t>身份号中有字母的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仿宋" w:hAnsi="仿宋" w:eastAsia="仿宋" w:cs="仿宋"/>
                                    <w:color w:val="FF0000"/>
                                    <w:lang w:val="en-US" w:eastAsia="zh-CN" w:bidi="ar-SA"/>
                                  </w:rPr>
                                  <w:t>须区别大小写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若仍登陆不成功，请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仿宋" w:hAnsi="仿宋" w:eastAsia="仿宋" w:cs="仿宋"/>
                                    <w:color w:val="FF0000"/>
                                    <w:lang w:val="en-US" w:eastAsia="zh-CN" w:bidi="ar-SA"/>
                                  </w:rPr>
                                  <w:t>财务处信息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查询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9280"/>
                              <a:ext cx="1020600" cy="15145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59.45pt;margin-top:0.95pt;width:237.7pt;height:161.7pt" coordorigin="5189,19" coordsize="4754,3234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7568;top:19;width:2374;height:204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用户名：学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密码：身份证后六位或000000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仿宋" w:hAnsi="仿宋" w:eastAsia="仿宋" w:cs="仿宋"/>
                              <w:color w:val="FF0000"/>
                              <w:lang w:val="en-US" w:eastAsia="zh-CN" w:bidi="ar-SA"/>
                            </w:rPr>
                            <w:t>身份号中有字母的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仿宋" w:hAnsi="仿宋" w:eastAsia="仿宋" w:cs="仿宋"/>
                              <w:color w:val="FF0000"/>
                              <w:lang w:val="en-US" w:eastAsia="zh-CN" w:bidi="ar-SA"/>
                            </w:rPr>
                            <w:t>须区别大小写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若仍登陆不成功，请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仿宋" w:hAnsi="仿宋" w:eastAsia="仿宋" w:cs="仿宋"/>
                              <w:color w:val="FF0000"/>
                              <w:lang w:val="en-US" w:eastAsia="zh-CN" w:bidi="ar-SA"/>
                            </w:rPr>
                            <w:t>财务处信息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查询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189;top:869;width:1606;height:2384;mso-wrap-style:none;v-text-anchor:middle">
                    <v:fill o:detectmouseclick="t" type="solid" color2="aqua" opacity="0"/>
                    <v:stroke color="red" weight="38160" joinstyle="miter" endcap="flat"/>
                    <w10:wrap type="none"/>
                  </v:rect>
                </v:group>
              </w:pict>
            </mc:Fallback>
          </mc:AlternateContent>
        </w:r>
      </w:hyperlink>
      <w:r>
        <w:rPr>
          <w:rStyle w:val="InternetLink"/>
          <w:sz w:val="28"/>
          <w:szCs w:val="28"/>
        </w:rPr>
        <w:t>http://fiscal.hust.edu.cn/portal/login.aspx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13755" cy="256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步：进入下方财务查询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065</wp:posOffset>
                </wp:positionH>
                <wp:positionV relativeFrom="paragraph">
                  <wp:posOffset>3211830</wp:posOffset>
                </wp:positionV>
                <wp:extent cx="924560" cy="37401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95pt;margin-top:252.9pt;width:72.75pt;height:29.4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1765</wp:posOffset>
                </wp:positionH>
                <wp:positionV relativeFrom="paragraph">
                  <wp:posOffset>1987550</wp:posOffset>
                </wp:positionV>
                <wp:extent cx="1478915" cy="1155700"/>
                <wp:effectExtent l="368935" t="5080" r="2043430" b="60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1155600"/>
                        </a:xfrm>
                        <a:prstGeom prst="wedgeRectCallout">
                          <a:avLst>
                            <a:gd name="adj1" fmla="val -73699"/>
                            <a:gd name="adj2" fmla="val 53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初次登陆该系统，需按系统提示将个人手机号码等信息填写完整，此图标变为彩色后，方可进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95pt;margin-top:156.5pt;width:116.4pt;height:9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初次登陆该系统，需按系统提示将个人手机号码等信息填写完整，此图标变为彩色后，方可进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1987550</wp:posOffset>
                </wp:positionV>
                <wp:extent cx="788670" cy="184785"/>
                <wp:effectExtent l="19685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75pt;margin-top:156.5pt;width:62.05pt;height:14.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725</wp:posOffset>
                </wp:positionH>
                <wp:positionV relativeFrom="paragraph">
                  <wp:posOffset>1592580</wp:posOffset>
                </wp:positionV>
                <wp:extent cx="1228090" cy="974090"/>
                <wp:effectExtent l="5080" t="5080" r="12515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974160"/>
                        </a:xfrm>
                        <a:prstGeom prst="wedgeRectCallout">
                          <a:avLst>
                            <a:gd name="adj1" fmla="val 91986"/>
                            <a:gd name="adj2" fmla="val 3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此处工资卡号不是三助发放卡号，如与三助卡号不一致，请勿惊慌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75pt;margin-top:125.4pt;width:96.65pt;height:7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此处工资卡号不是三助发放卡号，如与三助卡号不一致，请勿惊慌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1540" cy="3743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right="-76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527685</wp:posOffset>
                </wp:positionV>
                <wp:extent cx="843915" cy="18986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189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.25pt;margin-top:41.55pt;width:66.4pt;height:14.9pt;mso-wrap-style:none;v-text-anchor:middle">
                <v:fill o:detectmouseclick="t" type="solid" color2="aqua" opacity="0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3755</wp:posOffset>
                </wp:positionH>
                <wp:positionV relativeFrom="paragraph">
                  <wp:posOffset>1148080</wp:posOffset>
                </wp:positionV>
                <wp:extent cx="735330" cy="701040"/>
                <wp:effectExtent l="5080" t="5080" r="1092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00920"/>
                        </a:xfrm>
                        <a:prstGeom prst="wedgeRectCallout">
                          <a:avLst>
                            <a:gd name="adj1" fmla="val 63300"/>
                            <a:gd name="adj2" fmla="val -4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的助研费发放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65pt;margin-top:90.4pt;width:57.85pt;height:5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的助研费发放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872490</wp:posOffset>
                </wp:positionV>
                <wp:extent cx="985520" cy="78041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8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0.25pt;margin-top:68.7pt;width:77.55pt;height:61.4pt;mso-wrap-style:none;v-text-anchor:middle">
                <v:fill o:detectmouseclick="t" type="solid" color2="aqua" opacity="0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第三步：进入个人查询界面，将右侧滚动条下拉至最底端“</w:t>
      </w:r>
      <w:r>
        <w:rPr>
          <w:b/>
          <w:color w:val="FF0000"/>
        </w:rPr>
        <w:t>我的助研费发放情况</w:t>
      </w:r>
      <w:r>
        <w:rPr>
          <w:b/>
        </w:rPr>
        <w:t>”，点击“</w:t>
      </w:r>
      <w:r>
        <w:rPr>
          <w:b/>
          <w:color w:val="FF0000"/>
        </w:rPr>
        <w:t>数据</w:t>
      </w:r>
      <w:r>
        <w:rPr>
          <w:b/>
        </w:rPr>
        <w:t>”</w:t>
      </w:r>
    </w:p>
    <w:p>
      <w:pPr>
        <w:pStyle w:val="Normal"/>
        <w:widowControl/>
        <w:spacing w:lineRule="auto" w:line="360"/>
        <w:ind w:left="-567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290</wp:posOffset>
            </wp:positionH>
            <wp:positionV relativeFrom="paragraph">
              <wp:posOffset>176530</wp:posOffset>
            </wp:positionV>
            <wp:extent cx="5936615" cy="1259205"/>
            <wp:effectExtent l="0" t="0" r="0" b="0"/>
            <wp:wrapTight wrapText="bothSides">
              <wp:wrapPolygon edited="0">
                <wp:start x="-32" y="0"/>
                <wp:lineTo x="-32" y="21425"/>
                <wp:lineTo x="21600" y="21425"/>
                <wp:lineTo x="21600" y="0"/>
                <wp:lineTo x="-3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159385</wp:posOffset>
                </wp:positionV>
                <wp:extent cx="1582420" cy="705485"/>
                <wp:effectExtent l="5080" t="281305" r="7613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705600"/>
                        </a:xfrm>
                        <a:prstGeom prst="wedgeRectCallout">
                          <a:avLst>
                            <a:gd name="adj1" fmla="val -28449"/>
                            <a:gd name="adj2" fmla="val -88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此处银行账号为三助的发放账号，与登陆界面的工资卡号不一样，请勿混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2.55pt;width:124.55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此处银行账号为三助的发放账号，与登陆界面的工资卡号不一样，请勿混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left="-567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left="-567" w:hanging="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320</wp:posOffset>
                </wp:positionH>
                <wp:positionV relativeFrom="paragraph">
                  <wp:posOffset>1157605</wp:posOffset>
                </wp:positionV>
                <wp:extent cx="437515" cy="76200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6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91.15pt;width:34.4pt;height:59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830</wp:posOffset>
                </wp:positionH>
                <wp:positionV relativeFrom="paragraph">
                  <wp:posOffset>1157605</wp:posOffset>
                </wp:positionV>
                <wp:extent cx="1174115" cy="92392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92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91.15pt;width:92.4pt;height:72.7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第四步：若数据中没有显示想要查询的津贴发放信息，说明该津贴没有发放，如有疑问，请咨询</w:t>
      </w:r>
      <w:r>
        <w:rPr>
          <w:b/>
          <w:color w:val="FF0000"/>
          <w:sz w:val="24"/>
        </w:rPr>
        <w:t>各院系管理员或所在岗位负责发放的老师</w:t>
      </w:r>
      <w:r>
        <w:rPr>
          <w:b/>
        </w:rPr>
        <w:t>，详见下表标注。</w:t>
      </w:r>
    </w:p>
    <w:p>
      <w:pPr>
        <w:pStyle w:val="Normal"/>
        <w:spacing w:lineRule="auto" w:line="360"/>
        <w:ind w:left="-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290</wp:posOffset>
            </wp:positionH>
            <wp:positionV relativeFrom="paragraph">
              <wp:posOffset>196215</wp:posOffset>
            </wp:positionV>
            <wp:extent cx="5936615" cy="1259205"/>
            <wp:effectExtent l="0" t="0" r="0" b="0"/>
            <wp:wrapTight wrapText="bothSides">
              <wp:wrapPolygon edited="0">
                <wp:start x="-32" y="0"/>
                <wp:lineTo x="-32" y="21425"/>
                <wp:lineTo x="21600" y="21425"/>
                <wp:lineTo x="21600" y="0"/>
                <wp:lineTo x="-3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-33020</wp:posOffset>
                </wp:positionV>
                <wp:extent cx="2601595" cy="1463040"/>
                <wp:effectExtent l="5715" t="20574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01720" cy="1463040"/>
                        </a:xfrm>
                        <a:prstGeom prst="wedgeRectCallout">
                          <a:avLst>
                            <a:gd name="adj1" fmla="val -27231"/>
                            <a:gd name="adj2" fmla="val 63583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发放项目类型包括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国家助学金（由院系资助辅导员发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学校助学金（由院系资助辅导员发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助管津贴（院系辅导员或机关用人单位上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助教津贴（由院系资助辅导员上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助研津贴（导师通过助研津贴系统发放）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-2.65pt;width:204.8pt;height:115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发放项目类型包括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国家助学金（由院系资助辅导员发放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学校助学金（由院系资助辅导员发放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助管津贴（院系辅导员或机关用人单位上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助教津贴（由院系资助辅导员上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助研津贴（导师通过助研津贴系统发放）</w:t>
                      </w:r>
                    </w:p>
                  </w:txbxContent>
                </v:textbox>
                <v:fill o:detectmouseclick="t" type="solid" color2="black" opacity="0.3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9910</wp:posOffset>
                </wp:positionH>
                <wp:positionV relativeFrom="paragraph">
                  <wp:posOffset>108585</wp:posOffset>
                </wp:positionV>
                <wp:extent cx="2187575" cy="1320165"/>
                <wp:effectExtent l="5715" t="217170" r="28994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7720" cy="1320120"/>
                        </a:xfrm>
                        <a:prstGeom prst="wedgeRectCallout">
                          <a:avLst>
                            <a:gd name="adj1" fmla="val 36962"/>
                            <a:gd name="adj2" fmla="val 65773"/>
                          </a:avLst>
                        </a:prstGeom>
                        <a:solidFill>
                          <a:srgbClr val="ffff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摘要格式为“负责人姓名+发放时间+发放项目类型”，如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张三发放XX年XX月国家助学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”。由此可知，理论上，该学生的国家助学金本学年均由张三老师负责发放，学生关于国家助学金的疑问可以直接咨询张三老师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pt;margin-top:8.55pt;width:172.2pt;height:103.9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摘要格式为“负责人姓名+发放时间+发放项目类型”，如“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张三发放XX年XX月国家助学金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”。由此可知，理论上，该学生的国家助学金本学年均由张三老师负责发放，学生关于国家助学金的疑问可以直接咨询张三老师。</w:t>
                      </w:r>
                    </w:p>
                  </w:txbxContent>
                </v:textbox>
                <v:fill o:detectmouseclick="t" type="solid" color2="black" opacity="0.3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第五步：如果银行账号中显示的银行卡号不是该生正在使用的银行卡，请携带身份证前往银行卡所属银行柜台查询，款项是否已打到名单中显示的银行卡中（</w:t>
      </w:r>
      <w:r>
        <w:rPr>
          <w:b/>
          <w:color w:val="FF0000"/>
        </w:rPr>
        <w:t>银行卡即使没有激活也可以打入钱款</w:t>
      </w:r>
      <w:r>
        <w:rPr>
          <w:b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已打入，请银行工作人员，协助解决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没有打入，请参看第七步（</w:t>
      </w:r>
      <w:r>
        <w:rPr>
          <w:szCs w:val="21"/>
        </w:rPr>
        <w:t>3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第六步：若数据中显示有想要查询的津贴发放信息，且银行账号中显示的卡号无误，请记下该笔款项的</w:t>
      </w:r>
      <w:r>
        <w:rPr>
          <w:b/>
          <w:color w:val="FF0000"/>
        </w:rPr>
        <w:t>流水号</w:t>
      </w:r>
      <w:r>
        <w:rPr>
          <w:b/>
        </w:rPr>
        <w:t>和</w:t>
      </w:r>
      <w:r>
        <w:rPr>
          <w:b/>
          <w:color w:val="FF0000"/>
        </w:rPr>
        <w:t>录入时间</w:t>
      </w:r>
      <w:r>
        <w:rPr/>
        <w:t>找摘要中显示的老师咨询。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"/>
        <w:gridCol w:w="1131"/>
        <w:gridCol w:w="1641"/>
        <w:gridCol w:w="1035"/>
        <w:gridCol w:w="2428"/>
        <w:gridCol w:w="708"/>
        <w:gridCol w:w="567"/>
        <w:gridCol w:w="567"/>
        <w:gridCol w:w="851"/>
        <w:gridCol w:w="992"/>
      </w:tblGrid>
      <w:tr>
        <w:trPr>
          <w:trHeight w:val="4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流水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银行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放项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摘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税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发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录入日期</w:t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112345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2202320000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家助学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三发放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国家助学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4-11-28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例如：李四同学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的国家助学金没有到账，那么他需要记下流水号“</w:t>
      </w:r>
      <w:r>
        <w:rPr>
          <w:szCs w:val="21"/>
        </w:rPr>
        <w:t>20141123456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去找张三老师。让老师在财务系统内查询这笔发放名单的以下信息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FF0000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3365</wp:posOffset>
                </wp:positionH>
                <wp:positionV relativeFrom="paragraph">
                  <wp:posOffset>161925</wp:posOffset>
                </wp:positionV>
                <wp:extent cx="90805" cy="857250"/>
                <wp:effectExtent l="635" t="19050" r="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7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9.95pt;margin-top:12.75pt;width:7.1pt;height:67.45pt;mso-wrap-style:none;v-text-anchor:middle" type="_x0000_t8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t>这笔发放凭证的发放</w:t>
      </w:r>
      <w:r>
        <w:rPr>
          <w:b/>
          <w:color w:val="FF0000"/>
          <w:szCs w:val="21"/>
        </w:rPr>
        <w:t>总金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264160</wp:posOffset>
                </wp:positionV>
                <wp:extent cx="1218565" cy="7023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李四同学必须记下这三项信息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55.3pt;mso-wrap-distance-left:9.05pt;mso-wrap-distance-right:9.05pt;mso-wrap-distance-top:0pt;mso-wrap-distance-bottom:0pt;margin-top:20.8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李四同学必须记下这三项信息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这笔发放凭证的</w:t>
      </w:r>
      <w:r>
        <w:rPr>
          <w:b/>
          <w:szCs w:val="21"/>
          <w:highlight w:val="yellow"/>
        </w:rPr>
        <w:t>五位数</w:t>
      </w:r>
      <w:r>
        <w:rPr>
          <w:szCs w:val="21"/>
        </w:rPr>
        <w:t>凭证号（</w:t>
      </w:r>
      <w:r>
        <w:rPr>
          <w:szCs w:val="21"/>
        </w:rPr>
        <w:t>0</w:t>
      </w:r>
      <w:r>
        <w:rPr>
          <w:szCs w:val="21"/>
        </w:rPr>
        <w:t>开头，如</w:t>
      </w:r>
      <w:r>
        <w:rPr>
          <w:szCs w:val="21"/>
        </w:rPr>
        <w:t>01328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color w:val="FF0000"/>
          <w:szCs w:val="21"/>
        </w:rPr>
        <w:t>这笔发放凭证上报的财务片区</w:t>
      </w:r>
      <w:r>
        <w:rPr>
          <w:szCs w:val="21"/>
        </w:rPr>
        <w:t>（如此单是在南三片财务处上报的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必须去南三片财务处查询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</w:rPr>
        <w:t>第七步：</w:t>
      </w:r>
      <w:r>
        <w:rPr>
          <w:rFonts w:eastAsia="Times New Roman"/>
          <w:szCs w:val="21"/>
        </w:rPr>
        <w:t xml:space="preserve"> </w:t>
      </w:r>
      <w:r>
        <w:rPr>
          <w:b/>
        </w:rPr>
        <w:t>向相应财务片区的老师提供以上信息，查询发放情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如发放成功，而该生确信没有收到钱，请返回银行，要求工作人员协助解决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如发放失败，请财务处老师告之如何处理，按财务老师要求处理即可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第五步（</w:t>
      </w:r>
      <w:r>
        <w:rPr>
          <w:szCs w:val="21"/>
        </w:rPr>
        <w:t>2</w:t>
      </w:r>
      <w:r>
        <w:rPr>
          <w:szCs w:val="21"/>
        </w:rPr>
        <w:t>）中的情况，请财务处老师告之如何处理，按财务老师要求处理即可</w:t>
      </w:r>
    </w:p>
    <w:sectPr>
      <w:type w:val="nextPage"/>
      <w:pgSz w:w="11906" w:h="16838"/>
      <w:pgMar w:left="1418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090" w:hanging="360"/>
      </w:pPr>
      <w:rPr>
        <w:b w:val="false"/>
        <w:rFonts w:ascii="仿宋_GB2312;仿宋" w:hAnsi="仿宋_GB2312;仿宋" w:eastAsia="仿宋_GB2312;仿宋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cal.hust.edu.cn/portal/login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7:00Z</dcterms:created>
  <dc:creator>SongJun</dc:creator>
  <dc:description/>
  <cp:keywords/>
  <dc:language>en-US</dc:language>
  <cp:lastModifiedBy>SongJun</cp:lastModifiedBy>
  <dcterms:modified xsi:type="dcterms:W3CDTF">2014-11-17T01:54:00Z</dcterms:modified>
  <cp:revision>9</cp:revision>
  <dc:subject/>
  <dc:title>http://fiscal</dc:title>
</cp:coreProperties>
</file>